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9/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 17 stycznia 2023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/>
      </w:pPr>
      <w:r>
        <w:rPr/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w sprawie: wykazu nieruchomości rekreacyjnych  przeznaczonych do oddania w dzierżawę na okres do 3 l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      </w:t>
      </w:r>
      <w:r>
        <w:rPr>
          <w:szCs w:val="28"/>
        </w:rPr>
        <w:t>Na podstawie art.30 ust 2 pkt. 3 ustawy z dnia 8 marca 1990 r. o samorządzie gminnym (Dz. U. 2023.40 t.j. ze zm.) oraz art. 35 ust.1 i 2 ustawy z dnia  21 sierpnia 1997 r. o gospodarce nieruchomościami (Dz. U. 2021.1899 t.j. ze  zm.) Wójt Gminy Wiązownica ogłasza co następuje:   z gminnego zasobu nieruchomości przeznaczone zostały do oddania w dzierżawę w trybie bezprzetargowym na okres do 3 lat następujące nieruchomości z przeznaczeniem na cele  rekreacyjne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276"/>
        <w:gridCol w:w="1559"/>
        <w:gridCol w:w="1843"/>
        <w:gridCol w:w="2268"/>
        <w:gridCol w:w="4961"/>
      </w:tblGrid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wysokość opłaty rocznej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płatne raz w roku do 15 września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waloryzacja stawki czynszu o wskaźnik cen  towarów i usług konsumpcyjnych ogłaszanego przez Prezesa GUS, raz w roku w m-cu styczniu na dany rok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w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reacyjne, zabudowana domkiem letniskowy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,23 brutto za 1 m²/ zawiera 23% podatkiem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w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reacyjne zabudowana domkiem letniskowy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,23 brutto za 1 m²/zawiera  23% podatkiem VAT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7:00Z</dcterms:created>
  <dc:creator>Biuro Obsługi Rady</dc:creator>
  <dc:description/>
  <cp:keywords/>
  <dc:language>en-US</dc:language>
  <cp:lastModifiedBy>GiGMK</cp:lastModifiedBy>
  <cp:lastPrinted>2023-01-18T08:07:00Z</cp:lastPrinted>
  <dcterms:modified xsi:type="dcterms:W3CDTF">2023-01-18T07:09:00Z</dcterms:modified>
  <cp:revision>22</cp:revision>
  <dc:subject/>
  <dc:title>OGŁOSZENIE</dc:title>
</cp:coreProperties>
</file>